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ВО    «бакалав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и філолог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5"/>
        <w:gridCol w:w="3638"/>
        <w:gridCol w:w="2108"/>
        <w:gridCol w:w="1441"/>
      </w:tblGrid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і методика підготовчої роботи під час письмових творчих робі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андрова Аліна Вячеслав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іплення лексико-граматичних знань і умінь молодших школярів під час вивчення частин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Перепьолка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ало Анастас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боти над лексичним матеріалом на уроках іноземної мови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єва І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ргарита Олег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 над формуванням навичок читання  у  молодших школярів на уроках англій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єва І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у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тал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умінь говоріння під час навчання молодших школяр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єва І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єломєст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комунікативної компетентності  на уроках англійської мови 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знайомлення  молодших школярів з темою «Словосполучення. Реченн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тива О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ультури усного мовлення на уроках української мови 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навська Анастасія Юріївна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ія вправ на засвоєння лексики української мови учнями початкової школи</w:t>
            </w:r>
            <w:r>
              <w:rPr>
                <w:rFonts w:cs="Times New Roman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Серг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технології навчання молодших школярів іноземних 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бо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Олекс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е виховання молодших школярів  на творах  українських письменник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іл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Тамара Володими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проблемного навчання на уроках літературного читання</w:t>
            </w:r>
            <w:r>
              <w:rPr>
                <w:rFonts w:cs="Times New Roman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іл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а Вікторія Вадим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текстом на уроках україн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хтя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займенником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активізацією словникового запасу молодших школяр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тива О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звитку зв’язного мовлення молодших школярів засобом роботи над твор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є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старших дошкільників розповіді  за сюжетними картин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філ. н.,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з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елементами лексики на уроках україн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дій Олена 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агачення словникового запасу молодших школярів як засіб увиразнення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Перепьолка В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з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л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ацювання казкового епосу в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тива О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Анастасія Серг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алізації комунікативної лінії програми на уроках україн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ор Пентилюк М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а 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мовленнєвих умінь у процесі розвитку зв’язного мовлення в молодших школяр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ап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авчання літературного читання в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тива О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стеренк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приймання дошкільниками поетичних твор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філ. н.,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алентин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з орфографії на уроках україн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м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морфемною будовою слова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ш Ольга Серг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оботи над засвоєнням граматичного поняття «прикметник» у початковій школі</w:t>
            </w:r>
            <w:r>
              <w:rPr>
                <w:rFonts w:cs="Times New Roman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Перепьолка В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роботи над засвоєнням молодшими школярами правопису слів, які треба запам’ят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чук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 на уроці літературного  читання як засіб поповнення літературних знань молодших школярі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іл.н.,доцент Сидоренко Н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Альона Микола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ормування орфографічної грамотності в учнів початкової школи під час вивчення імен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качук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провадження інноваційних форм роботи на уроках україн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ормування граматичної компетентності молодших школярів на уроках іноземн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Микола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текстами різних стилів у початковій школі</w:t>
            </w:r>
            <w:r>
              <w:rPr>
                <w:rFonts w:cs="Times New Roman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засвоєнням граматичної основи речення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а Анастасія Володими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орфографічним словником як спосіб піднесення культури писемного мовлення молодших школяр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ормування мовно-мовленнєвих навичок у молодших школяр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ш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вчення граматичних категорій дієслова у початкових класах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а Анастасія 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словникової роботи в дошкільному заклад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одзінська Аліна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над реченням у початкових класах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і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диктантами на уроках україн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над лексичними засобами увиразнення мовлення на уроках української мов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Юр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службовими частинами мови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є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стя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Володими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граматичної правильності мовлення в дітей дошкільного ві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Перепьолка В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звитку діалогічного мовлення учнів початкової шко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ор Пентилюк М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числівником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цу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ормування звукової культури мовлення дошкільня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Перепьолка В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шна Вікторія Серг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ліграфічного письма в ліворуких ді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іченко Олена Володими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з фонетики та графіки у період навчання грамот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з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Микола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культурологічної спадщини українського народу в мовній освіті молодших школяр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як основна форма навчально-виховного процесу з української м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І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застосування інтерактивної дошки на уроках української мови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ифурак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Олександр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бесіди як методу навчання на уроках літературного чита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іл.н.,доцент Сидоренко Н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бара Наталія Анатолії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прислівником у початковій школ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.н.,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тюк Тетяна Леоніді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над різними видами переказу в початковій школі</w:t>
            </w:r>
            <w:r>
              <w:rPr>
                <w:rFonts w:cs="Times New Roman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Перепьолка В.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7:00Z</dcterms:created>
  <dc:creator>1</dc:creator>
  <dc:description/>
  <cp:keywords/>
  <dc:language>en-US</dc:language>
  <cp:lastModifiedBy>1</cp:lastModifiedBy>
  <cp:lastPrinted>2017-07-05T15:38:00Z</cp:lastPrinted>
  <dcterms:modified xsi:type="dcterms:W3CDTF">2018-03-19T11:19:00Z</dcterms:modified>
  <cp:revision>4</cp:revision>
  <dc:subject/>
  <dc:title>Список випускних робіт до акту №</dc:title>
</cp:coreProperties>
</file>